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jc w:val="right"/>
        <w:rPr/>
      </w:pPr>
      <w:r>
        <w:rPr/>
        <w:t xml:space="preserve">Одинцовскому городскому прокурору </w:t>
      </w:r>
    </w:p>
    <w:p>
      <w:pPr>
        <w:pStyle w:val="Normal"/>
        <w:jc w:val="right"/>
        <w:rPr/>
      </w:pPr>
      <w:r>
        <w:rPr/>
        <w:t>Семену Валерьевичу ЯКУБОВУ</w:t>
      </w:r>
    </w:p>
    <w:p>
      <w:pPr>
        <w:pStyle w:val="Style14"/>
        <w:spacing w:before="0" w:after="200"/>
        <w:jc w:val="right"/>
        <w:rPr/>
      </w:pPr>
      <w:r>
        <w:rPr/>
      </w:r>
    </w:p>
    <w:p>
      <w:pPr>
        <w:pStyle w:val="Style14"/>
        <w:spacing w:before="0" w:after="20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______________, 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 xml:space="preserve">законного представителя (имя и дата рождения ребенка); 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проживающей по адресу: (адрес с индексом), телефон: (телефон)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rPr/>
      </w:pPr>
      <w:r>
        <w:rPr>
          <w:b/>
          <w:bCs/>
          <w:color w:val="000000"/>
        </w:rPr>
        <w:t>«__» сентября 2014 г.</w:t>
      </w:r>
    </w:p>
    <w:p>
      <w:pPr>
        <w:pStyle w:val="Normal"/>
        <w:jc w:val="center"/>
        <w:rPr/>
      </w:pPr>
      <w:r>
        <w:rPr/>
        <w:t>Уважаемый Семен Валерьевич!</w:t>
      </w:r>
    </w:p>
    <w:p>
      <w:pPr>
        <w:pStyle w:val="Style14"/>
        <w:spacing w:before="0" w:after="2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Я являюс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матер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алолетней/его (имя и год рождения). (Число) дочь/сын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был(а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регистрирован(а)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общегородской электронной очереди для направления в муниципальное дошкольное образовательное учреждение (МДОУ) по месту жительства для </w:t>
      </w:r>
      <w:r>
        <w:rPr>
          <w:color w:val="000000"/>
        </w:rPr>
        <w:t>получения дошкольного образования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Вплоть до настоящего времен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ою дочь/сын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Управление образования Одинцовского района отказывается направить в МДОУ в связи с обстоятельством нехватки свободных мест в детских садах по месту жительства. 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  <w:shd w:fill="FFFFFF" w:val="clear"/>
        </w:rPr>
        <w:t>В то же время мне известно, что МДОУ по месту жительства моего ребенка посещаю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ее/его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верстники. В связи с трудным материальным положением моей семьи детский сад как служба по образованию, присмотру и уходу з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дочерью/сы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шей семье крайне необходим для того, чтоб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 могла наконец приступить к своим трудовым обязанностям.</w:t>
      </w:r>
      <w:r>
        <w:rPr>
          <w:color w:val="000000"/>
        </w:rPr>
        <w:br/>
        <w:t>Я считаю, что бездействие Управления образования, выразившееся в необеспечении возможности получить дошкольное образование в МДОУ, является</w:t>
      </w:r>
      <w:r>
        <w:rPr>
          <w:b/>
          <w:bCs/>
          <w:color w:val="000000"/>
        </w:rPr>
        <w:t xml:space="preserve"> незаконным и необоснованным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 xml:space="preserve">Из-за незаконного отказа Управления образования Одинцовского района мой ребенок лишен возможности получить дошкольное образование в  МДОУ, тем самым в отношении моей/моего дочери/сына нарушены п.п. 1 и 2 ст. 43 Конституции РФ, гарантирующие право каждого гражданина на </w:t>
      </w:r>
      <w:r>
        <w:rPr>
          <w:b/>
          <w:bCs/>
          <w:color w:val="000000"/>
        </w:rPr>
        <w:t>общедоступность</w:t>
      </w:r>
      <w:r>
        <w:rPr>
          <w:color w:val="000000"/>
        </w:rPr>
        <w:t xml:space="preserve"> и бесплатность дошкольного образования.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 xml:space="preserve">Обязанность обеспечить моего ребенка свободным местом в МДОУ лежит на </w:t>
      </w:r>
      <w:r>
        <w:rPr>
          <w:color w:val="000000"/>
        </w:rPr>
        <w:t>Управлении образования</w:t>
      </w:r>
      <w:r>
        <w:rPr>
          <w:color w:val="000000"/>
          <w:shd w:fill="FFFFFF" w:val="clear"/>
        </w:rPr>
        <w:t xml:space="preserve"> Одинцовского района и является ее публично-правовым обязательством по решению организационных вопросов предоставления дошкольного образования в МДОУ. При этом законодательство РФ не предусматривает права</w:t>
      </w:r>
      <w:r>
        <w:rPr>
          <w:color w:val="000000"/>
        </w:rPr>
        <w:t xml:space="preserve"> Управлению </w:t>
      </w:r>
      <w:r>
        <w:rPr>
          <w:color w:val="000000"/>
          <w:shd w:fill="FFFFFF" w:val="clear"/>
        </w:rPr>
        <w:t>по своему усмотрению или в силу каких-либо обстоятельств на изменение объема исполнения такого своего публично-правового обязательства и/или на перенос сроков его исполнения, что подразумевает обязанность</w:t>
      </w:r>
      <w:r>
        <w:rPr>
          <w:i/>
          <w:iCs/>
          <w:color w:val="000000"/>
          <w:shd w:fill="FFFFFF" w:val="clear"/>
        </w:rPr>
        <w:t xml:space="preserve"> Управление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своевременно исполнить это обязательство в полном объе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 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Одинцовского муниципального района Московской области», утвержденный постановлением Администрации Одинцовского муниципального района Московской области от « 19 » июля  2013 № 1713</w:t>
      </w:r>
      <w:r>
        <w:rPr>
          <w:color w:val="000000"/>
          <w:shd w:fill="FFFFFF" w:val="clear"/>
        </w:rPr>
        <w:t xml:space="preserve">, предусматривает одним из оснований для отказа в предоставлении муниципальной услуги отсутствие мест в учреждениях. </w:t>
      </w:r>
    </w:p>
    <w:p>
      <w:pPr>
        <w:pStyle w:val="Style14"/>
        <w:spacing w:before="0" w:after="200"/>
        <w:ind w:firstLine="700"/>
        <w:jc w:val="both"/>
        <w:rPr/>
      </w:pPr>
      <w:r>
        <w:rPr>
          <w:b/>
          <w:bCs/>
          <w:color w:val="000000"/>
        </w:rPr>
        <w:t>Однако ссылка Управления образования Одинцовского района  на отсутствие мест в МДОУ не может являться обоснованной в силу следующего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 xml:space="preserve">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организация предоставления общедоступного бесплатного дошкольного образования согласно п. 2 части 1 ст. 31 Закона РФ "Об образовании" и ч. 1 ст. 15 Федерального закона "Об общих принципах организации местного самоуправления в РФ". Согласно ч. 2 ст. 18 Федерального закона "Об общих принципах организации местного самоуправления в РФ" финансовые обязательства, возникающие в связи с решением вопросов местного значения, исполняются </w:t>
      </w:r>
      <w:r>
        <w:rPr>
          <w:b/>
          <w:bCs/>
          <w:color w:val="000000"/>
        </w:rPr>
        <w:t>за счет средств местных бюджетов.</w:t>
      </w:r>
      <w:r>
        <w:rPr>
          <w:color w:val="000000"/>
        </w:rPr>
        <w:t xml:space="preserve"> Для реализации данных полномочий органы местного самоуправления в силу п. 3 ч. 1 ст. 31 Закона РФ "Об образовании" наделены правом создания муниципальных образовательных учрежд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соответствии с п. 11 ст. 10 гл. III Устава Одинцовского района, организация предоставления общедоступного бесплатного дошкольного образования на территории Одинцовского района отнесена к вопросам </w:t>
      </w:r>
      <w:r>
        <w:rPr/>
        <w:t>местного значения Одинцовского муниципального района.</w:t>
      </w:r>
    </w:p>
    <w:p>
      <w:pPr>
        <w:pStyle w:val="Normal"/>
        <w:ind w:firstLine="700"/>
        <w:jc w:val="both"/>
        <w:rPr/>
      </w:pPr>
      <w:r>
        <w:rPr/>
        <w:t>В соответствии с п. 1 ст. 13 гл. IV Устава Одинцовского района исполнительно-распорядительным органом муниципального образования Одинцовского района наделяемым полномочиями по решению вопросов местного значения, является администрация Одинцовского муниципального района</w:t>
      </w:r>
      <w:r>
        <w:rPr>
          <w:color w:val="000000"/>
        </w:rPr>
        <w:t>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 xml:space="preserve">Согласно пунктам 3 и 28 Типового положения о дошкольном образовательном учреждении, утвержденного Постановлением Правительства РФ от 12.09.2008 г. № 666  установлено, что </w:t>
      </w:r>
      <w:r>
        <w:rPr>
          <w:b/>
          <w:bCs/>
          <w:color w:val="000000"/>
        </w:rPr>
        <w:t>в дошкольное образовательное учреждение принимаются дети в возрасте от 2 месяцев до 7 лет.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Ни  в вышеуказанных, ни в каких-либо иных нормативных правовых актах РФ  отсутствие мест в МДОУ в качестве оснований для отказа в предоставлении мест в МДОУ не указано.</w:t>
      </w:r>
    </w:p>
    <w:p>
      <w:pPr>
        <w:pStyle w:val="Style14"/>
        <w:spacing w:before="0" w:after="20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ким образом, иных ограничений, кроме возрастных, для поступления в муниципальное дошкольное образовательное учреждение законодательством РФ не предусмотрено.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регламент устанавливает очередность направления детей исходя из даты их регистрации и наличия льгот. Применительно к конституционному принципу юридического равенства и к конституционной гарантии общедоступности бесплатного дошкольного образования в муниципальных детских садах это означает, что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муниципалитетом установлен срок направления всех детей, зарегистрированных в управлении образования на момент начала периода комплектования МДОУ, в детский сад – в течение максимум одного года, но в ближайший или текущий период комплектования (доукомплектования), следующий вслед за датой регистрации. В случае же факта посещения требуемого заявителем групп полного дня МДОУ сверстниками его ребенка – для соблюдения равенства возможностей развития личности и равенства возможностей для получения образования – ребенок должен быть направлен в МДОУ по факту поступления заявления от родителя в течение срока, установленного Федеральным законом РФ «О порядке рассмотрения обращений граждан Российской Федерации» от 02.05.2006 № 59-ФЗ, если только обратившийся не устанавливает более позднего срока для поступления, для чего муниципалитет должен иметь резерв свободных мест в группах МДОУ.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ледовательно,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 xml:space="preserve">Управление образования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рушило сроки исполнения своих публично-правовых обязательств по отношению к моему ребенку.</w:t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 xml:space="preserve">Согласно правовой позиции, закрепленной в п. 2.1 Постановлении Конституционного суда РФ от 15.05.2006 г. №5-П, закрепляя право на образование и в качестве одного из его элементов - право на общедоступное и бесплатное дошкольное образование в государственных или муниципальных образовательных учреждениях, Конституция Российской Федерации непосредственно определяет и систему гарантирования этого права, предполагающую в том числе, что государство и муниципальные образования - исходя из конституционного требования общедоступности дошкольного образования независимо от места жительства - </w:t>
      </w:r>
      <w:r>
        <w:rPr>
          <w:b/>
          <w:bCs/>
          <w:color w:val="000000"/>
        </w:rPr>
        <w:t>обязаны сохранять в достаточном количестве имеющиеся дошкольные образовательные учреждения и при необходимости расширять их сеть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Таким образом, Управление образования администрации Одинцовского района, отказывая моему ребенку в поступлении в МДОУ на основании отсутствия свободных мест, уклоняется от исполнения обязанностей, возложенных на нее законом. Управление было заблаговременно проинформировано о необходимости предоставить место в дошкольном учреждении моему ребенку, что подтверждается датой его постановки на учёт в общегородской электронной очереди для определения в МДОУ. Очевидно, что обладая данной информацией, в Управлении были обязаны заранее позаботиться о создании необходимого количества мест в МДОУ, так как законом </w:t>
      </w:r>
      <w:r>
        <w:rPr>
          <w:b/>
          <w:bCs/>
          <w:color w:val="000000"/>
        </w:rPr>
        <w:t>ответственность за организацию предоставления общедоступного бесплатного дошкольного образования в части создания и содержания дошкольных учреждений целиком лежит на органах местного самоуправления</w:t>
      </w:r>
      <w:r>
        <w:rPr>
          <w:color w:val="000000"/>
        </w:rPr>
        <w:t xml:space="preserve">.      </w:t>
        <w:tab/>
      </w:r>
    </w:p>
    <w:p>
      <w:pPr>
        <w:pStyle w:val="Style14"/>
        <w:spacing w:before="0" w:after="200"/>
        <w:ind w:firstLine="700"/>
        <w:jc w:val="both"/>
        <w:rPr/>
      </w:pPr>
      <w:r>
        <w:rPr>
          <w:color w:val="000000"/>
        </w:rPr>
        <w:t xml:space="preserve">На основании изложенного, считаю бездействие, Управление образования администрации Одинцовского района, выразившееся в не обеспечении возможности моего ребенка получить дошкольное образование в МДОУ </w:t>
      </w:r>
      <w:r>
        <w:rPr>
          <w:b/>
          <w:bCs/>
          <w:color w:val="000000"/>
        </w:rPr>
        <w:t>незаконным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В соответствии с абз. 2 ст. 28 Федерального закона «О прокуратуре РФ» прокурор имеет право внести представление об устранении нарушений прав и свобод человека и гражданина в орган или должностному лицу, которые полномочны устранить допущенное нарушение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Пункт 3 ст. 35 указанного закона наделяет прокурора правом в соответствии с процессуальным законодательством РФ обратиться в суд с заявлением, если этого требует защита прав граждан и охраняемых законом интересов общества или государства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Согласно ч.1 ст.45 ГПК РФ прокурор вправе обратиться в суд с заявлением в защиту социальных прав, свобод и законных интересов граждан в сфере защиты детства.</w:t>
      </w:r>
    </w:p>
    <w:p>
      <w:pPr>
        <w:pStyle w:val="Style14"/>
        <w:spacing w:before="0" w:after="200"/>
        <w:ind w:firstLine="700"/>
        <w:jc w:val="both"/>
        <w:rPr>
          <w:color w:val="000000"/>
        </w:rPr>
      </w:pPr>
      <w:r>
        <w:rPr>
          <w:color w:val="000000"/>
        </w:rPr>
        <w:t>На основании изложенного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1. Внести представление в Управление образования администрации Одинцовского района об устранении нарушения прав вышеуказанной несовершеннолетней на доступное дошкольное образование.</w:t>
      </w:r>
    </w:p>
    <w:p>
      <w:pPr>
        <w:pStyle w:val="Style14"/>
        <w:spacing w:before="0" w:after="200"/>
        <w:jc w:val="both"/>
        <w:rPr/>
      </w:pPr>
      <w:r>
        <w:rPr>
          <w:color w:val="000000"/>
        </w:rPr>
        <w:t>2. В порядке ст.45 ГПК РФ обратиться в Одинцовский городской суд с заявлением в защиту вышеуказанного несовершеннолетнего о признании незаконным бездействия Управления образования администрации Одинцовского района, выразившееся в необеспечении возможности получить дошкольное образование в МДОУ и с требованием обязать Управление образования администрации Одинцовского района создать и предоставить указанному несовершеннолетнему место в группе полного дня МДОУ, расположенного рядом с адресом проживания в соответствии с п.п. 1.13, 2.4 СанПиН 2.4.1.2660-10 в срок, установленный Федеральным законом РФ «О порядке рассмотрения обращений граждан Российской Федерации» от 02.05.2006 № 59-ФЗ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случае отказа в удовлетворении п. 1-2 выслать мотивированный ответ по вышеуказанному адресу.</w:t>
      </w:r>
    </w:p>
    <w:p>
      <w:pPr>
        <w:pStyle w:val="Style14"/>
        <w:spacing w:before="0" w:after="200"/>
        <w:jc w:val="both"/>
        <w:rPr>
          <w:color w:val="000000"/>
          <w:shd w:fill="F5F3D2" w:val="clear"/>
        </w:rPr>
      </w:pPr>
      <w:r>
        <w:rPr>
          <w:color w:val="000000"/>
          <w:shd w:fill="F5F3D2" w:val="clear"/>
        </w:rPr>
        <w:t> 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_» сентября 2014 г.</w:t>
      </w: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________________/_________________________/</w:t>
      </w:r>
    </w:p>
    <w:p>
      <w:pPr>
        <w:pStyle w:val="Style14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4"/>
        <w:spacing w:before="0" w:after="200"/>
        <w:jc w:val="both"/>
        <w:rPr/>
      </w:pPr>
      <w:r>
        <w:rPr>
          <w:color w:val="000000"/>
          <w:shd w:fill="FFFFFF" w:val="clear"/>
        </w:rPr>
        <w:t>К заявлению прилагаю документы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7:00Z</dcterms:created>
  <dc:creator>Редакция</dc:creator>
  <dc:description/>
  <cp:keywords/>
  <dc:language>en-US</dc:language>
  <cp:lastModifiedBy>Редакция</cp:lastModifiedBy>
  <dcterms:modified xsi:type="dcterms:W3CDTF">2014-09-25T06:51:00Z</dcterms:modified>
  <cp:revision>7</cp:revision>
  <dc:subject/>
  <dc:title>Одинцовскому городскому прокурору </dc:title>
</cp:coreProperties>
</file>